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87655</wp:posOffset>
            </wp:positionV>
            <wp:extent cx="53340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мерчанск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sz w:val="24"/>
          <w:szCs w:val="24"/>
        </w:rPr>
        <w:t>от 17.04.2023</w:t>
        <w:tab/>
        <w:t xml:space="preserve">            № 15 -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Мерча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в администрации и подведомственных учреждениях культуры Мерчанского сельского поселения нерабочего дн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становившейся на Кубани традицией пасхального поминовения усопших (Радоница), в соответствии с пунктом 2 постановлением губернатора Краснодарского края В.И.Кондратьева от 3 апреля 2023 года № 171 «Об объявлении в Краснодарском крае 25 апреля 2023 года нерабочим днем», руководствуясь постановлением администрации муниципального образования Крымский район от 11 апреля 2023 года № 1007 «Об установлении в муниципальном образовании Крымский район нерабочего дня 25 апреля 2023 го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администрации и подведомственных учреждениях культуры Мерчанского сельского поселения Крымского района нерабочий день 25 апрел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Е.В. Прокоп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49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39:00Z</dcterms:created>
  <dc:creator>adm</dc:creator>
  <dc:description/>
  <cp:keywords/>
  <dc:language>en-US</dc:language>
  <cp:lastModifiedBy>user</cp:lastModifiedBy>
  <cp:lastPrinted>2023-04-27T11:31:00Z</cp:lastPrinted>
  <dcterms:modified xsi:type="dcterms:W3CDTF">2023-04-27T08:32:00Z</dcterms:modified>
  <cp:revision>68</cp:revision>
  <dc:subject/>
  <dc:title/>
</cp:coreProperties>
</file>